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. ª VARA CÍVEL DO FORO ...............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................................................. (razão social completa), com sede à ................. (endereço completo: rua [av.], nº, complemento, bairro, cidade, CEP, UF), inscrita no CNPJ/MF sob nº ................, por seu advogado e procurador abaixo assinado (doc. ....), vem respeitosamente perante Vossa Excelência propor a presente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DESPEJO CUMULADA COM AÇÃO DE COBRANÇA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.................. (razão social completa), empresa estabelecida à ............... (endereço completo: rua [av.], nº, complemento, bairro, cidade, CEP, UF), inscrita no CNPJ/MF sob nº ............, com fundamento nos artigos 9º, II e III, 62 e 63, § 1º, </w:t>
      </w:r>
      <w:r>
        <w:rPr>
          <w:i/>
          <w:color w:val="000000"/>
        </w:rPr>
        <w:t>b</w:t>
      </w:r>
      <w:r>
        <w:rPr>
          <w:color w:val="000000"/>
        </w:rPr>
        <w:t>, da Lei nº 8.245/1991, pelos motivos de fato e de direito que passa a expor.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 partes firmaram, por escrito, contrato de locação do imóvel situado à ...................... (endereço completo: rua [av.], nº, complemento, bairro, cidade, CEP, UF), de propriedade da Autora, pelo prazo de ........... (por extenso) meses, pelo valor de R$ .......... (valor por extenso) (doc. .....), garantido pelo depósito de ..... (por extenso) meses de alugue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o término do prazo foi firmado adendo de prorrogação do contrato de locação por mais ........ (por extenso) meses, para viger até ......... (dia, mês e ano)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corrido o prazo de ............. (período determinado para o reajuste) da locação o aluguel foi reajustado pelo IGPM (ou outro índice acordado) para o valor de R$ ................ (valor por extenso) (doc. ...).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corre que, desde o mês de referência de ........ deste ano, a Ré não efetua os pagamentos dos aluguéis, parcelas do IPTU e demais encargos da locação.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II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todas as infrações contratuais a Ré deve ser compelida ao pagamento da multa contratual prevista na cláusula .......... do contrato firmado entre as partes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o exposto, é a presente para pleitear se digne Vossa Excelência determinar a citação da Ré para, querendo, emendar a mora ou contestar a presente ação no prazo legal, sob pena de revelia, sendo, a final, julgados totalmente procedentes os pedidos, rescindida a locação e assinado o prazo de ........ (por extenso) dias para desocupação (art. 63, § 1º , </w:t>
      </w:r>
      <w:r>
        <w:rPr>
          <w:i/>
          <w:color w:val="000000"/>
        </w:rPr>
        <w:t>b</w:t>
      </w:r>
      <w:r>
        <w:rPr>
          <w:color w:val="000000"/>
        </w:rPr>
        <w:t>, da Lei nº 8.245/1991), com efetuação do despejo do imóvel se tal prazo não for cumprido, condenando-se a Ré ao pagamento de:</w:t>
      </w:r>
    </w:p>
    <w:p>
      <w:pPr>
        <w:pStyle w:val="Normal"/>
        <w:numPr>
          <w:ilvl w:val="0"/>
          <w:numId w:val="1"/>
        </w:numPr>
        <w:bidi w:val="0"/>
        <w:spacing w:lineRule="auto" w:line="360" w:before="180" w:after="0"/>
        <w:ind w:left="720" w:right="0" w:firstLine="2835"/>
        <w:jc w:val="both"/>
        <w:rPr/>
      </w:pPr>
      <w:r>
        <w:rPr>
          <w:color w:val="000000"/>
        </w:rPr>
        <w:t>- aluguéis vencidos e vincendos, acrescidos da multa moratória, até o efetivo despejo e demais encargos da locação, tais como contas de água, esgoto, gás, luz, IPTU e outros, tudo acrescido de juros e correção monetária até o efetivo pagamento, custas processuais, despesas e honorários advocatícios de ...% (por extenso) conforme cláusula ..... do contrato de loca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Autora requer a produção de todas as provas admitidas em direito, especialmente depoimento pessoal do representante legal da Ré, depoimentos testemunhais, juntada de documentos, perícias, vistorias e tudo o mais que se fizer necessári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presente o valor de R$ ........... (valor 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p>
      <w:pPr>
        <w:pStyle w:val="Header"/>
        <w:bidi w:val="0"/>
        <w:spacing w:lineRule="auto" w:line="360" w:before="180" w:after="0"/>
        <w:ind w:left="0" w:right="0" w:firstLine="28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>
          <w:color w:val="000000"/>
        </w:rPr>
        <w:t>Obs.: anexo o quadro discriminativo de débito.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CÁLCULO DISCRIMINATIVO DO VALOR DO DÉBITO</w:t>
      </w:r>
    </w:p>
    <w:p>
      <w:pPr>
        <w:pStyle w:val="Normal"/>
        <w:bidi w:val="0"/>
        <w:spacing w:lineRule="auto" w:line="360" w:before="18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4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46"/>
        <w:gridCol w:w="1883"/>
      </w:tblGrid>
      <w:tr>
        <w:trPr>
          <w:trHeight w:val="3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 w:before="180" w:after="12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 w:before="180" w:after="12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DISCRIMINAÇÃ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360" w:before="180" w:after="12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VALOR </w:t>
            </w:r>
          </w:p>
        </w:tc>
      </w:tr>
      <w:tr>
        <w:trPr>
          <w:trHeight w:val="1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.....................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Multa contra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Correção monet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Juro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</w:t>
            </w:r>
          </w:p>
        </w:tc>
      </w:tr>
      <w:tr>
        <w:trPr>
          <w:trHeight w:val="19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........................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Aluguel ref. ...... (mês e an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Correção monet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Multa mora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Juro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.</w:t>
            </w:r>
          </w:p>
        </w:tc>
      </w:tr>
      <w:tr>
        <w:trPr>
          <w:trHeight w:val="1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.........................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.... ª Parcela IPTU/.....(an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Correção monet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Multa morató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Juro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</w:t>
            </w:r>
          </w:p>
        </w:tc>
      </w:tr>
      <w:tr>
        <w:trPr>
          <w:trHeight w:val="3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SUBTOTAL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Custas processuai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Diligência de Of. de Justiç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Mandato judicial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Honorários advocatício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</w:t>
            </w:r>
          </w:p>
        </w:tc>
      </w:tr>
      <w:tr>
        <w:trPr>
          <w:trHeight w:val="3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TOTAL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.........................</w:t>
            </w:r>
          </w:p>
        </w:tc>
      </w:tr>
    </w:tbl>
    <w:p>
      <w:pPr>
        <w:pStyle w:val="Default"/>
        <w:widowControl w:val="false"/>
        <w:bidi w:val="0"/>
        <w:spacing w:lineRule="auto" w:line="360" w:before="18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BodyText2">
    <w:name w:val="Body Text 2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241</Characters>
  <CharactersWithSpaces>345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5:00Z</dcterms:created>
  <dc:creator>Editora Rideel</dc:creator>
  <dc:description/>
  <dc:language>en-US</dc:language>
  <cp:lastModifiedBy/>
  <dcterms:modified xsi:type="dcterms:W3CDTF">2005-11-29T20:47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